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 “v mobilite” ako svätý Kalixt Caravario?</w:t>
      </w:r>
    </w:p>
    <w:p>
      <w:pPr>
        <w:pStyle w:val="Normal"/>
        <w:rPr/>
      </w:pPr>
      <w:r>
        <w:rPr/>
        <w:t>Drahí saleziánski misionári a priatelia saleziánskych misií.</w:t>
      </w:r>
    </w:p>
    <w:p>
      <w:pPr>
        <w:pStyle w:val="Normal"/>
        <w:jc w:val="both"/>
        <w:rPr/>
      </w:pPr>
      <w:r>
        <w:rPr/>
        <w:t>Jedným zo znakov dnešných čias je ľudská mobilita. Veľmi veľa ľudí sa premiestňuje z politických, sociálnych alebo ekonomických dôvodov. Na začiatku mesiaca január 2011 som navštívil Courgne, neďaleko Turína, miesto narodenia nášho svätého misionára Don Kalixta Caravaria. Jeho listy mame sú k dispozícii (www.sdb.org; LAS Rím 2000). To čo ma zasiahlo je veľmi krátky život, iba 27 rokov, prežitých v znamení veľmi rozdielnej mobility. Kalixt bol k dispozícii pre misie už za mladi. Prešiel tisíce kilometrov (Piemont – Šanghaj – Hong Kong – Kanton – Dili na Východnom Timore – Siu Chow, Vikariát zverený saleziánom). Musel sa naučiť mnoho jazykov (anglický, kantónsky, šanghajský, portugalský) v krátkom čase, všetko pre misiu! Vo svojich listoch sa nikdy nesťažuje na ťažké výzvy! Pozývam vás prosiť našich svätých mučeníkov misionárov Mons. Alojza Versigliu a don Kalixta Caravaria, aby udržovali medzi saleziánmi tú istú “mobilitu” pre misie. Konkrétne: pre 142. misijnú výpravu (25. septembra 2011) podnes máme len 9 potvrdených kandidátov. Naša disponovanosť hýbať sa závisí od nášho zakorenenia sa v Ježišovi Kristov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n Václav Klement SDB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Radca pre misi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assione Cruenta del “Da Mihi Animas”</w:t>
      </w:r>
    </w:p>
    <w:p>
      <w:pPr>
        <w:pStyle w:val="Normal"/>
        <w:jc w:val="both"/>
        <w:rPr/>
      </w:pPr>
      <w:r>
        <w:rPr>
          <w:b w:val="false"/>
          <w:bCs w:val="false"/>
        </w:rPr>
        <w:t>Pápež Benedikt XVI. nedávno pripomenul, že “náš svet pokračuje byť poznačený násilím, najmä proti Kristovým učeníkom” (26. decembra 2010). Vskutku 1 biskup, 15 kňazov, 1 rehoľník (koadjútor Luis Enrique Pineda SDB), 1 rehoľná sestra, 2 seminaristi a 3 laickí pastorační pracovníci boli zabití v roku 2010. Títo bratia a sestry obetovali celý ich život, skoro vždy v tichu a pokore každodennej práce, “aby svedčili ľuďom o svojej viere, vedomí si, že každý človek potrebuje Ježiša Krista, ktorý zvíťazil nad hriechom a smrťou a zmieril ľudí s Bohom” (</w:t>
      </w:r>
      <w:r>
        <w:rPr>
          <w:b w:val="false"/>
          <w:bCs w:val="false"/>
          <w:i/>
          <w:iCs/>
        </w:rPr>
        <w:t xml:space="preserve">Redemptoris Missio, </w:t>
      </w:r>
      <w:r>
        <w:rPr>
          <w:b w:val="false"/>
          <w:bCs w:val="false"/>
          <w:i w:val="false"/>
          <w:iCs w:val="false"/>
        </w:rPr>
        <w:t>11</w:t>
      </w:r>
      <w:r>
        <w:rPr>
          <w:b w:val="false"/>
          <w:bCs w:val="false"/>
        </w:rPr>
        <w:t xml:space="preserve">). 24. marca na výročie smrti Mons. Oscara Romera, je </w:t>
      </w:r>
      <w:r>
        <w:rPr>
          <w:b/>
          <w:bCs/>
        </w:rPr>
        <w:t>Deň modlitby a pôstu za misionárov a pastoračných pracovníkov zabitých v roku 2010.</w:t>
      </w:r>
      <w:r>
        <w:rPr>
          <w:b w:val="false"/>
          <w:bCs w:val="false"/>
        </w:rPr>
        <w:t xml:space="preserve"> Spomeňme si na nich s konkrétnymi ponukami, aby sme do toho zapojili naše komunity i mladých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V roku 1983 pri príležitosti blahorečenia prvých saleziánskych mučeníkov don Egidio Vigano napísal, že je to v línii nekrvavej účasti na Pánovom utrpení, že každá spiritualita má svoj štýl pre dar seba samého v obete. V škole Dona Bosca tento štýl je poznačený svetlom </w:t>
      </w:r>
      <w:r>
        <w:rPr>
          <w:b w:val="false"/>
          <w:bCs w:val="false"/>
          <w:i/>
          <w:iCs/>
        </w:rPr>
        <w:t>da mihi animas</w:t>
      </w:r>
      <w:r>
        <w:rPr>
          <w:b w:val="false"/>
          <w:bCs w:val="false"/>
          <w:i w:val="false"/>
          <w:iCs w:val="false"/>
        </w:rPr>
        <w:t xml:space="preserve"> až do krajnosti: mučeníctvo lásky a obety pre dobro druhého. Don Vigano zdôrazňuje, že “táto apoštolská optika lásky pre dobro druhého charakterizuje aj samotné krvavé utrpenie našich dvoch mučeníkov, bitých, pretože boli aktívnymi kresťanskými apoštolmi a najmä kvôli ochrane ľudskej dôstojnosti a čností troch mladých Číňaniek. Mons. Versiglia a don Caravario načreli ich najvyššiu schopnosť krvavého utrpenia z tohto nášho charakteristického ducha. Dokonca vieme ako Mons. Versiglia predvídal naplnenie svojho saleziánskeho a misionárského života podľa prorockého sna Dona Bosca, keď povedal don Santemu Garellimu: ´Ty mi prinášaš kalich videný Otcom: ja ho musím naplniť krvou´!” (Obežník </w:t>
      </w:r>
      <w:r>
        <w:rPr>
          <w:b w:val="false"/>
          <w:bCs w:val="false"/>
          <w:i/>
          <w:iCs/>
        </w:rPr>
        <w:t xml:space="preserve">Mučeníctvo a utrpenie v apoštolskom duchu Dona Bosca, </w:t>
      </w:r>
      <w:r>
        <w:rPr>
          <w:b w:val="false"/>
          <w:bCs w:val="false"/>
          <w:i w:val="false"/>
          <w:iCs w:val="false"/>
        </w:rPr>
        <w:t>ACS 308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oja odpoveď na Pánovu lásku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Po intenzívnom mesiaci formácie som bol poslaný ako misionár do Brazílie, do saleziánskej provincie Manaus. </w:t>
      </w:r>
      <w:r>
        <w:rPr>
          <w:b w:val="false"/>
          <w:bCs w:val="false"/>
          <w:i/>
          <w:iCs/>
        </w:rPr>
        <w:t>Kurz pre nových misionárov</w:t>
      </w:r>
      <w:r>
        <w:rPr>
          <w:b w:val="false"/>
          <w:bCs w:val="false"/>
          <w:i w:val="false"/>
          <w:iCs w:val="false"/>
        </w:rPr>
        <w:t xml:space="preserve"> v Ríme mi dal silu pre duchovný život a dobre ma pripravil čeliť rozličným situáciám, ktoré sú časťou misionárskeho života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Po mojom príchode, oduševnený misionárskym zápalom a zanietením,som si rýchlo zvykol na spolubratov a prácu v provincii. Takto som sa mohol ľahko ocitnúť medzi bratmi a mladými, ale bez toho, aby som im mohol povedať, čo i len jedno slovo, kvôli môjmu jazyku. Portugalský jazyk bol pre mňa veľkou skúškou na začiatku mojej misijnej skúsenosti,pretože som prišiel do Brazílie bez toho, aby som vedel formulovať či i len jednu vetu v portugalčine, kým všetci naokolo so mnou hovoria len portugalsky a trocha taliansky (čo by som aspoň mohol pochopiť). Takto som sa cítil ako novorodenec, ako dieťa medzi nimi. Tieto okolnosti ma urobili krehkým v mojom rehoľnom i misionárskom povolaní. Uvedomoval som si dôležitosť pripomínať si s odhodlanosťou a vierou základnú motiváciu v úsilí o rehoľný a misionársky život. Počas tejto fázy počiatočnej integrácie, som bol dobre duchovne sprevádzaný direktorom komunity, mám aj sprievodcu, saleziánskeho misionára v Indii, ktorý mi veľmi pomáha. Moje rehoľné a misionárske povolanie je pre mňa jednoducho “odpoveď na nekonečnú Pánovu lásku, ktorá ma napĺňa”. Je vyjadrením vďaky, túžbou po totálnom darovaní sa, ktorá ma nabáda povedať so sv. Pavlom: “Beda mi, ak by som nehlásal Evanjelium”</w:t>
      </w:r>
      <w:r>
        <w:rPr>
          <w:b w:val="false"/>
          <w:bCs w:val="false"/>
          <w:i/>
          <w:iCs/>
        </w:rPr>
        <w:t xml:space="preserve"> (1 Cor</w:t>
      </w:r>
      <w:r>
        <w:rPr>
          <w:b w:val="false"/>
          <w:bCs w:val="false"/>
          <w:i w:val="false"/>
          <w:iCs w:val="false"/>
        </w:rPr>
        <w:t xml:space="preserve"> 9, 16</w:t>
      </w:r>
      <w:r>
        <w:rPr>
          <w:b w:val="false"/>
          <w:bCs w:val="false"/>
          <w:i/>
          <w:iCs/>
        </w:rPr>
        <w:t xml:space="preserve">). </w:t>
      </w:r>
      <w:r>
        <w:rPr>
          <w:b w:val="false"/>
          <w:bCs w:val="false"/>
          <w:i w:val="false"/>
          <w:iCs w:val="false"/>
        </w:rPr>
        <w:t>Len Boh, ktorý pozná srdcia, je schopný poznať dôvody, ktoré sa niekedy zdajú neznáme. Boh povedal Abrahámovi: “</w:t>
      </w:r>
      <w:r>
        <w:rPr>
          <w:b w:val="false"/>
          <w:bCs w:val="false"/>
          <w:i w:val="false"/>
          <w:iCs w:val="false"/>
          <w:sz w:val="24"/>
        </w:rPr>
        <w:t xml:space="preserve">Odíď zo svojej krajiny, </w:t>
      </w:r>
      <w:r>
        <w:rPr>
          <w:sz w:val="24"/>
        </w:rPr>
        <w:t xml:space="preserve">od svojho príbuzenstva a zo svojho otcovského domu </w:t>
      </w:r>
      <w:r>
        <w:rPr>
          <w:b w:val="false"/>
          <w:bCs w:val="false"/>
          <w:i w:val="false"/>
          <w:iCs w:val="false"/>
          <w:sz w:val="24"/>
        </w:rPr>
        <w:t xml:space="preserve">do krajiny, ktorú ti ukážem” </w:t>
      </w:r>
      <w:r>
        <w:rPr>
          <w:b w:val="false"/>
          <w:bCs w:val="false"/>
          <w:i/>
          <w:iCs/>
          <w:sz w:val="24"/>
        </w:rPr>
        <w:t xml:space="preserve">(Gen </w:t>
      </w:r>
      <w:r>
        <w:rPr>
          <w:b w:val="false"/>
          <w:bCs w:val="false"/>
          <w:i w:val="false"/>
          <w:iCs w:val="false"/>
          <w:sz w:val="24"/>
        </w:rPr>
        <w:t>12,1</w:t>
      </w:r>
      <w:r>
        <w:rPr>
          <w:b w:val="false"/>
          <w:bCs w:val="false"/>
          <w:i/>
          <w:iCs/>
          <w:sz w:val="24"/>
        </w:rPr>
        <w:t xml:space="preserve">). </w:t>
      </w:r>
      <w:r>
        <w:rPr>
          <w:b w:val="false"/>
          <w:bCs w:val="false"/>
          <w:i w:val="false"/>
          <w:iCs w:val="false"/>
          <w:sz w:val="24"/>
        </w:rPr>
        <w:t>Toto ma veľmi motivuje. Teraz som pripravený, spolu s mojími spolubratmi saleziánmi, prispieť a pokračovať v diele Dona Bosca, v účinnej výchove a formácii pre dobro, ktoré takto otvoria reálnu perspektívu lepšej a istejšej budúcnosti pre mladých Brazílčanov zo severovýchod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Afričania, ste misionári pre celý svet!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“</w:t>
      </w:r>
      <w:r>
        <w:rPr>
          <w:b w:val="false"/>
          <w:bCs w:val="false"/>
          <w:i w:val="false"/>
          <w:iCs w:val="false"/>
          <w:sz w:val="24"/>
        </w:rPr>
        <w:t>Cirkev v Afrike nie je povolaná svedčiť o Kristovi len na kontinente; (...) Prorocká fráza Pavla VI.  - ´Vy Afričania, ste povolaní byť misionármi seba samých´ - je chápaná takto: ´ste misionári pre celý svet´ (...) Bola daná výzva partikulárnym Cirkvám v Afrike pre misiu mimo limitov vlastných diecéz”.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24"/>
        </w:rPr>
        <w:t xml:space="preserve">(Ján Pavol II., </w:t>
      </w:r>
      <w:r>
        <w:rPr>
          <w:b w:val="false"/>
          <w:bCs w:val="false"/>
          <w:i/>
          <w:iCs/>
          <w:sz w:val="24"/>
        </w:rPr>
        <w:t xml:space="preserve">Ecclesia in Africa, </w:t>
      </w:r>
      <w:r>
        <w:rPr>
          <w:b w:val="false"/>
          <w:bCs w:val="false"/>
          <w:i w:val="false"/>
          <w:iCs w:val="false"/>
          <w:sz w:val="24"/>
        </w:rPr>
        <w:t>128, 129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ľadajú sa misionári pre Blízky Východ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2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90"/>
        <w:gridCol w:w="54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Provincia - Kraj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Potrebné jazyk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Charakteristiky prostredia a požiadavky na misionárov</w:t>
            </w:r>
          </w:p>
        </w:tc>
      </w:tr>
      <w:tr>
        <w:trPr/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it-IT"/>
              </w:rPr>
              <w:t xml:space="preserve">MOR </w:t>
            </w:r>
            <w:r>
              <w:rPr>
                <w:sz w:val="18"/>
                <w:szCs w:val="20"/>
                <w:lang w:val="it-IT"/>
              </w:rPr>
              <w:t xml:space="preserve">- Turecko,Irán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Turecký, perzský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Moslimské prostredie, multireligiózne, veľká potreba omaldiť provinciu, svedectvo života, pevné povolania</w:t>
            </w:r>
          </w:p>
        </w:tc>
      </w:tr>
      <w:tr>
        <w:trPr/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it-IT"/>
              </w:rPr>
              <w:t>FRA</w:t>
            </w:r>
            <w:r>
              <w:rPr>
                <w:sz w:val="18"/>
                <w:szCs w:val="20"/>
                <w:lang w:val="it-IT"/>
              </w:rPr>
              <w:t xml:space="preserve"> - Maroko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Francúzsky, arabský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Moslimské prostredie, výchovné diela, poslanie svedectva a služby, nie je dovolená explicitná evanjelizácia (R22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20"/>
                <w:lang w:val="it-IT"/>
              </w:rPr>
              <w:t>IRL</w:t>
            </w:r>
            <w:r>
              <w:rPr>
                <w:sz w:val="18"/>
                <w:szCs w:val="20"/>
                <w:lang w:val="it-IT"/>
              </w:rPr>
              <w:t xml:space="preserve"> - Tunisk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Francúzsky, arabsk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Moslimské prostredie, výchovné diela, poslanie svedectva a služby, nie je dovolená explicitná evanjelizácia (R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ziánsky misijný úmy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ón Afrik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mladých kresťanov Afriky, aby sa pripravovali na sviatosť manželstva, najmä v saleziánskych prostrediach Vizitatórie ZMB: Zambia, Namíbia, Malawi, Zimbabw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frická Synoda zdôrazňuje: “rodina má ako inštitúcia božský pôvod. Ona je ´sanktuáriom života´ a základom spoločnosti a Cirkvi. Ona je primeraným miestom na učenie sa a praktizovanie kultúry odpustenia, pokoja, zmierenia a svornosti” (Proposito 51). Vskutku, okrem úsilia o saleziánske rehoľné povolania, v Afrike je urgentné posilniť v pastorácii obsahy o rodine a manželstve, upevňujúc medzi mladými itineráre prípravy na sviatosť manželstva. Z krajín, ktoré sú najviac postihnuté chorobou AIDS, niektoré sa nachádzajú na území Vizitatórie ZMB (Zimbabwe a Zambi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7:50Z</dcterms:created>
  <dc:creator>jan chovanak</dc:creator>
  <dc:description/>
  <dc:language>en-US</dc:language>
  <cp:lastModifiedBy/>
  <cp:revision>0</cp:revision>
  <dc:subject/>
  <dc:title/>
</cp:coreProperties>
</file>